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@@    @@   @@@@   @@  @@  @@@@@@   @@@@   @@  @@   @@@@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@@@  @@@  @@  @@  @@  @@     @@   @@  @@  @@@ @@  @@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@@ @@ @@  @@@@@@  @@@@@@  @  @@   @@  @@  @@ @@@  @@  @@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@@    @@  @@  @@  @@  @@   @@@     @@@@   @@  @@   @@@@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DOWN-UNDER PRODUCT/BY PETER E. 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program is distributed under the SHAREWARE concept. 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couraged to copy and pass on this program to friends, rela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  countrymen alike [see C1987.DOC for   restrictions]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 is not a demonstration,  it is a complete working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vided on a 'try before buy' basis.   I sincerely hop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joy  the  game,  but remember,  the Australian author 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   receives  absolutely nothing for writing  this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less  you decide to register your copy.   There are benefi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ing so,   however.  You will receive the latest version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  together with full documentation and user support. 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will  be encouraging authors to write more quality 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are not copy-protected at a price you can aff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ORLD-WIDE USE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ere  is  a  selection of comments about this  program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eople  who  really count - YOU THE USER.   I hope that  i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ourage you to take the time to learn how to play MAHJ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'I  purchased the program thinking it would be like the  Shangh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ame but I found it to be much more challenging and fun.  Tha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good program.'  Alexandra Orazi, CA.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'It is especially exciting to see my 70-year-old mother-in-law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nt of the computer and having fun too!'  Linda Woo, WA.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'I've  never  played the game before,  but now I'm  hooked'   P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rk, South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'... the wife is driving me crazy - she is well and truly  ho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it!'  John Cairns, New Zea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'Thanks for your excellent game MAHJONG.  I've become an addict!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o Koreman, Hol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... one of the best games I've come across' R.O'Brien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hjong  is  a popular gambling game originating from  China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apted  and modified by many people throughout the  world. 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ct origin is unclear,    however its development touches up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trology, chess, gambling and, surprisingly, the Earths magn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eld.   Wherever  the Chinese have settled around the world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find this game played passionately.   If you walk the 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reets of Hong Kong and listen for the familiar clicking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iles  (the playing pieces in mahjong are called tiles)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e  the fascination and excitement of this game.   For tho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that take the time to learn it, I hope that you will dis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hrill and joy that so many have un-covered befor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udy the various tiles carefully before playing the game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 three suits;   Characters,  Circles and  Bamboos.   Each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bered  from 1 to 9.   The special tiles are the 4 winds (Ea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uth,  West and North) and the 3 dragons (White, Green and Red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four of each tile, making a total of 136 tiles in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TION OF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        A player is one tile away from declaring 'Mahjo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OW         Is a run or sequence of three suit tiles.  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-6-7 of Bamboo,  1-2-3 of Cir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ST WIND    The  person  who is East Wind always  starts  fir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ays  and  receives  double and  remains  East  W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uld they win the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ND         There are 4 hands per round.  If a draw occurs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is called a DEAD HAND and the hand is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ONG         A set of 4 identical tiles.   Example:   Four 1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, four West Winds, four Red Dra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UNG         A set of 3 identical tiles.   Example:   Three 6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mboo, three South Winds, three White Dra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UND        There are four rounds per game:   East,  South, 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North (NOTE: 2 rounds only for beginn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have 3 opponents;  LOWER,  OPPOSITE  and  UPPER.   You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ER,  are  given  thirteen  tiles which are displayed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ottom  of the screen.   Your opponents are also  given  thirt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iles  each,  however these remain hidden from you and only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carded tiles are shown on the screen.   Each player in tur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iven a tile and then they throw-out or discard one.   Whe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urn  arrives,  you will be given a tile on the right.  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ither discard this tile by pressing the SPACE BAR or keep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card another by pressing the letters A to N.  In the begin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, you must then press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aim of the game is to collect four sets of PUNG, KONG or C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a single PAIR of tiles,  you may then DECLARE 'Mahjong'.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clare,  you must have at least 14 tiles (four sets of thre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 pair).   The  last  tile may be given to you  when  your 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rives  (SELFDRAW) or you may CLAIM the tile from  any  dis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tch-out!  Your opponents may do the s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ok  at your opponents declared hands and see the SPECIAL  H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play for valid combinations of tiles for 'Mahjong'.  A penal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suffered if you declare on an invalid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GINNERS should start by collecting sets of three  only. 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s  may  be  completed within your hand and are  called  HI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UNGs or CHOWs.  The third tile may also be claimed from an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card.  These sets must be laid on the table and are EXPO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other players.   Exposed tiles are shown on the bottom-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 the screen.   NOTE:   The third tile for a CHOW may  onl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laimed from the UPPER player.   (The registered version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es the tiles that may be claimed by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CLAIM a tile, you must first press the 'Tab' key.  Then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option 'F1' to DECLARE,  'F2' for CHOW, 'F3' for PUNG or 'F4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KONG.  Should you decide not to claim the tile then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Esc' key (above the 'Tab' key) to continu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oring is determined by adding up the number of points  ob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 then  doubling  this  base score.   The  number  of  dou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btained depend on whether certain tiles or combination of  t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held in the hand.   E.g.  A pung of dragons, scores a dou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so an all pung hand or all chow hand.  A hand with all t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one suit scores three doubles!   The total score (limi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,000  points)  is then deducted from each player (remember  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s and receives double) and given to the winner of the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USE  the  game  by pressing 'F10'.   QUIT the current  game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Crtl-break or Crtl-C.   This returns to the main 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rict time delays control each stage of the game.   If you  f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spond within this time the game will automatically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challenges  of  the  game are  numerous.   You  may  tr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stablish a new high-score,  you may try to obtain a higher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n  a friend,  you may try to come out ahead or you may 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im  not  to  be  last!   Final  scores  of  over  9,000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fessional level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large  number  of combination of tiles,  together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  strategies and speed required,  makes Mahjong an  e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creasing challenge of both skill and luck.   To illustra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llenge,  the  following  combination of 13 tiles in  one  s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vides the maximum possiblility for 'Mahjong'.  Any tile from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9 can complete the hand!  Can you see all the PUNGs and CHOW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-1-1-2-3-4-5-6-7-8-9-9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1986-1989   PROCON SOFTWARE, BOX 43, ESSENDON 3040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